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701"/>
        <w:gridCol w:w="1892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our Full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LYTH HEALTH CENT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CONSENT TO ACCESS TO RECORDS ETC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form below if you are in agreement for someone to act on behalf of yourself e.g. speak with the General Practitioner/Nurse/Receptionist regarding medication/results etc. Please note this form is for Health Centre use only and will not be shared with any other part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88"/>
      </w:tblGrid>
      <w:tr>
        <w:trPr>
          <w:trHeight w:val="44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 Person yo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h to have acces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eparate form should be used for each perso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:</w:t>
        <w:tab/>
        <w:tab/>
        <w:t>Your signature</w:t>
        <w:tab/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 name:</w:t>
        <w:tab/>
        <w:tab/>
        <w:tab/>
        <w:t xml:space="preserve">            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to </w:t>
        <w:br/>
        <w:t xml:space="preserve">Person you wish to have access </w:t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 xml:space="preserve">            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943" w:footer="3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1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1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                                             Review August 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5:00Z</dcterms:created>
  <dc:creator>alyth</dc:creator>
  <dc:description/>
  <cp:keywords/>
  <dc:language>en-US</dc:language>
  <cp:lastModifiedBy>janewatson</cp:lastModifiedBy>
  <cp:lastPrinted>2024-11-27T16:05:00Z</cp:lastPrinted>
  <dcterms:modified xsi:type="dcterms:W3CDTF">2024-11-27T16:06:00Z</dcterms:modified>
  <cp:revision>8</cp:revision>
  <dc:subject/>
  <dc:title/>
</cp:coreProperties>
</file>